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кону Алтайского края «</w:t>
      </w:r>
      <w:r>
        <w:rPr>
          <w:rFonts w:eastAsia="PT Astra Serif" w:cs="PT Astra Serif" w:ascii="PT Astra Serif" w:hAnsi="PT Astra Serif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отдельные законы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закона разработан в связи с динамикой федерального законодательства и в целях совершенствования организации деятельности аппарата Алтайского краевого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расширен перечень оснований для досрочного прекращения полномочий депутатов законодательных органов субъектов Российской Федерации и старост сельских населенных пунктов. Аналогичные изменения предлагается внести в законы Алтайского края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Законопроектом предлагается повысить статус аппарата Алтайского краевого Законодательного Собрания, возложив функции по непосредственной организации деятельности аппарата Алтайского краевого Законодательного Собрания на заместителя председателя Алтайского краевого Законодательного Собрания, в связи с этим скорректирован Реестр должностей государственной гражданской службы Алтайского края. Также предлагается скорректировать полномочия заместителя председателя Алтайского краевого Законодательного Собрания и в других законах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9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4-05-22T13:18:00Z</cp:lastPrinted>
  <dcterms:modified xsi:type="dcterms:W3CDTF">2024-05-22T06:19:00Z</dcterms:modified>
  <cp:revision>2</cp:revision>
  <dc:subject/>
  <dc:title/>
</cp:coreProperties>
</file>